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bookmarkStart w:id="0" w:name="_Hlk160028138"/>
      <w:bookmarkEnd w:id="0"/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Приложение к ФОП С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160028138"/>
      <w:bookmarkEnd w:id="1"/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39»</w:t>
      </w:r>
    </w:p>
    <w:p>
      <w:pPr>
        <w:pStyle w:val="Normal"/>
        <w:shd w:fill="FFFFFF" w:val="clear"/>
        <w:spacing w:lineRule="auto" w:line="240"/>
        <w:ind w:left="567" w:right="567" w:firstLine="963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ого курса </w:t>
      </w:r>
      <w:r>
        <w:rPr>
          <w:rFonts w:cs="Times New Roman" w:ascii="Times New Roman" w:hAnsi="Times New Roman"/>
          <w:sz w:val="24"/>
          <w:szCs w:val="24"/>
        </w:rPr>
        <w:t>«Практическая стилистика»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 класс</w:t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Набережные Челны</w:t>
      </w:r>
      <w:r>
        <w:br w:type="page"/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бочая программа по учебному курсу «Русская словесность» на уровень основного (начального) общего образования составлена с учетом рабочей программы воспитания. Воспитательный потенциал данного учебного предмета обеспечивает реализацию благоприятных условий для развития социально значимых отношений обучающихся и прежде всего ценностных ориентиров (целевых приоритетов)</w:t>
      </w:r>
    </w:p>
    <w:p>
      <w:pPr>
        <w:pStyle w:val="Normal"/>
        <w:numPr>
          <w:ilvl w:val="0"/>
          <w:numId w:val="6"/>
        </w:numPr>
        <w:spacing w:before="0" w:after="0"/>
        <w:ind w:left="567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пыт дел, направленных на заботу о своей семье, родных и близких;</w:t>
      </w:r>
    </w:p>
    <w:p>
      <w:pPr>
        <w:pStyle w:val="Normal"/>
        <w:numPr>
          <w:ilvl w:val="0"/>
          <w:numId w:val="6"/>
        </w:numPr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трудовой опыт, опыт участия в производственной практике;</w:t>
      </w:r>
    </w:p>
    <w:p>
      <w:pPr>
        <w:pStyle w:val="Normal"/>
        <w:numPr>
          <w:ilvl w:val="0"/>
          <w:numId w:val="6"/>
        </w:numPr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пыт дел, направленных на пользу своему родному городу или селу, стране в целом, опыт деятельного выражения собственной гражданской позиции;</w:t>
      </w:r>
    </w:p>
    <w:p>
      <w:pPr>
        <w:pStyle w:val="Normal"/>
        <w:numPr>
          <w:ilvl w:val="0"/>
          <w:numId w:val="6"/>
        </w:numPr>
        <w:spacing w:before="0" w:after="0"/>
        <w:ind w:left="567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пыт природоохранных дел;</w:t>
      </w:r>
    </w:p>
    <w:p>
      <w:pPr>
        <w:pStyle w:val="Normal"/>
        <w:numPr>
          <w:ilvl w:val="0"/>
          <w:numId w:val="6"/>
        </w:numPr>
        <w:spacing w:before="0" w:after="0"/>
        <w:ind w:left="567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пыт разрешения возникающих конфликтных ситуаций в школе, дома или на улице;</w:t>
      </w:r>
    </w:p>
    <w:p>
      <w:pPr>
        <w:pStyle w:val="Normal"/>
        <w:numPr>
          <w:ilvl w:val="0"/>
          <w:numId w:val="6"/>
        </w:numPr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пыт самостоятельного приобретения новых знаний, проведения научных исследований, опыта проектной деятельности;</w:t>
      </w:r>
    </w:p>
    <w:p>
      <w:pPr>
        <w:pStyle w:val="Normal"/>
        <w:numPr>
          <w:ilvl w:val="0"/>
          <w:numId w:val="6"/>
        </w:numPr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пыт изучения, защиты и восстановления культурного наследия человечества, опыта создания собственных произведений культуры, опыта творческого самовыражения;</w:t>
      </w:r>
    </w:p>
    <w:p>
      <w:pPr>
        <w:pStyle w:val="Normal"/>
        <w:numPr>
          <w:ilvl w:val="0"/>
          <w:numId w:val="6"/>
        </w:numPr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пыт ведения здорового образа жизни и заботы о здоровье других людей;</w:t>
      </w:r>
    </w:p>
    <w:p>
      <w:pPr>
        <w:pStyle w:val="Normal"/>
        <w:numPr>
          <w:ilvl w:val="0"/>
          <w:numId w:val="6"/>
        </w:numPr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пыт оказания помощи окружающим, заботы о малышах или пожилых людях, волонтерского опыта;</w:t>
      </w:r>
    </w:p>
    <w:p>
      <w:pPr>
        <w:pStyle w:val="Normal"/>
        <w:numPr>
          <w:ilvl w:val="0"/>
          <w:numId w:val="6"/>
        </w:numPr>
        <w:spacing w:before="0" w:after="0"/>
        <w:ind w:left="567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пыт самопознания и самоанализа, опыта социально приемлемого самовыражения и само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 «Практическая стилис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– 10 </w:t>
      </w:r>
    </w:p>
    <w:tbl>
      <w:tblPr>
        <w:tblW w:w="10146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642"/>
      </w:tblGrid>
      <w:tr>
        <w:trPr>
          <w:trHeight w:val="51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здела </w:t>
            </w:r>
          </w:p>
        </w:tc>
      </w:tr>
      <w:tr>
        <w:trPr>
          <w:trHeight w:val="52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 в практическую стилистику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/>
              <w:t xml:space="preserve">Понятие стилистики. Предмет и задачи практической стилистики. Функциональные стили русского языка. Общая характеристика. Научный стиль. Официально-деловой стиль. Публицистический стиль. Разговорный стиль. Язык художественной литературы. Изобразительно-выразительные средства языка. Тропы. Изобразительно-выразительные средства языка. Стилистические фигуры. </w:t>
            </w:r>
          </w:p>
        </w:tc>
      </w:tr>
      <w:tr>
        <w:trPr>
          <w:trHeight w:val="52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ксическая стилистик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ыбора слова. Общая характеристика. Выбор слова в соответствии с его лексическим значением. Выбор слова с учетом синонимии, антонимии, паронимии. Выбор слова в зависимости от лексической сочетаемости. Типы сочетаемости слов. Стилистические функции историзмов, архаизмов, неологизмов. Стилистические свойства слов, связанных со сферой их употребления (диалектизмы, профессионализмы). Стилистическое использование фразеологических свойств языка. Выбор слова в зависимости от стилистической принадлежности. Эмоционально-экспрессивная окраска слова. Неоправданное употребление слов с различной стилистической окраской. Смешение стилей. Стилистические ресурсы словообразования.</w:t>
            </w:r>
          </w:p>
        </w:tc>
      </w:tr>
      <w:tr>
        <w:trPr>
          <w:trHeight w:val="52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амматическая стилистика. Стилистическое использование форм именных частей речи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грамматической стилистики. Употребление форм существительных. Особенности употребления форм мужского и женского рода. Колебания рода. Особенности употребления множественного числа существительных. Катег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ушевленности/неодушевленности существительных. Образование имен существительных. Стилистические варианты суффиксов существительных. Имя прилагательное, его категории и стилистическое использование. Употребление притяжательных прилагательных. Синонимия полных и кратких форм прилагательных. Синонимия форм степеней сравнения прилагательных. Употребление числительных. Варианты сочетания с существительными. Собирательные и количественные числительные как синонимы. Числительные в составе сложных слов.</w:t>
            </w:r>
          </w:p>
        </w:tc>
      </w:tr>
    </w:tbl>
    <w:p>
      <w:pPr>
        <w:pStyle w:val="Normal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 «Практическая стилис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– 11 </w:t>
      </w:r>
    </w:p>
    <w:p>
      <w:pPr>
        <w:pStyle w:val="Normal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6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642"/>
      </w:tblGrid>
      <w:tr>
        <w:trPr>
          <w:trHeight w:val="51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здела </w:t>
            </w:r>
          </w:p>
        </w:tc>
      </w:tr>
      <w:tr>
        <w:trPr>
          <w:trHeight w:val="52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29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стилистика. Стилистическое использование местоимений и глаголов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/>
              <w:t>Стилистическое использование личных местоимений. Употребление возвратных и притяжательных местоимений. Синонимия определительных местоимений. Синонимия неопределённых местоимений. Стилистическое использование глагола и глагольных форм. Особенности образования. Синонимия личных форм. Синонимия глагольных времен и наклонений. Категория залога. Возвратные и невозвратные глаголы. Варианты форм причастий и деепричастий.</w:t>
            </w:r>
          </w:p>
        </w:tc>
      </w:tr>
      <w:tr>
        <w:trPr>
          <w:trHeight w:val="52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296" w:hanging="2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й синтаксис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синтаксической стилистики. Синонимия простого предложения. Варианты форм сказуемого. Стилистические функции порядка слов в предложении. Согласование подлежащего и сказуемого. Согласование определений. Согласование приложений. Варианты форм, связанные с управлением. Синонимия предлогов, предложных и беспредложных конструкций. Варианты падежных форм. Нанизывание падежей. Стилистические особенности предложений с однородными членами. Ошибки в сочетаниях однородных членов предложения. Стилистика вводных слов и вставных конструкций. Стилистическое использование обращений. Стилистика сложных предложений. Стилистические функции союзов и союзных слов. Параллельные синтаксические конструкции. Причастные обороты. Деепричастные обороты. Конструкции с отглагольным существительным. Стилистическое использование периода. Композиционно -стилистическая роль абзаца и сложного синтаксического целого. Стилистические особенности прямой и несобственно -прямой речи.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 учебного кур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>неприятие вредных привычек: курения, употребления алкоголя, наркотиков.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приверженность идеям интернационализма, дружбы, равенства, взаимопомощи народов; 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чностные результаты в сфере отношений обучающихся с окружающими людьми: 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23"/>
        <w:numPr>
          <w:ilvl w:val="0"/>
          <w:numId w:val="5"/>
        </w:numPr>
        <w:spacing w:lineRule="auto" w:line="240"/>
        <w:ind w:left="851" w:hanging="0"/>
        <w:rPr/>
      </w:pPr>
      <w:r>
        <w:rPr>
          <w:sz w:val="26"/>
          <w:szCs w:val="26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предметные результаты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Регулятивные универсальные учебные действия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улятивные универсальные учебные действия</w:t>
      </w:r>
    </w:p>
    <w:p>
      <w:pPr>
        <w:pStyle w:val="Style23"/>
        <w:numPr>
          <w:ilvl w:val="0"/>
          <w:numId w:val="3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23"/>
        <w:numPr>
          <w:ilvl w:val="0"/>
          <w:numId w:val="3"/>
        </w:numPr>
        <w:spacing w:lineRule="auto" w:line="240"/>
        <w:ind w:left="851" w:hanging="0"/>
        <w:rPr/>
      </w:pPr>
      <w:r>
        <w:rPr>
          <w:sz w:val="26"/>
          <w:szCs w:val="26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23"/>
        <w:numPr>
          <w:ilvl w:val="0"/>
          <w:numId w:val="3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23"/>
        <w:numPr>
          <w:ilvl w:val="0"/>
          <w:numId w:val="3"/>
        </w:numPr>
        <w:spacing w:lineRule="auto" w:line="240"/>
        <w:ind w:left="851" w:hanging="0"/>
        <w:rPr/>
      </w:pPr>
      <w:r>
        <w:rPr>
          <w:sz w:val="26"/>
          <w:szCs w:val="26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23"/>
        <w:numPr>
          <w:ilvl w:val="0"/>
          <w:numId w:val="3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23"/>
        <w:numPr>
          <w:ilvl w:val="0"/>
          <w:numId w:val="3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23"/>
        <w:numPr>
          <w:ilvl w:val="0"/>
          <w:numId w:val="3"/>
        </w:numPr>
        <w:spacing w:lineRule="auto" w:line="240"/>
        <w:ind w:left="851" w:hanging="0"/>
        <w:rPr/>
      </w:pPr>
      <w:r>
        <w:rPr>
          <w:sz w:val="26"/>
          <w:szCs w:val="26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знавательные универсальные учебные действия</w:t>
      </w:r>
    </w:p>
    <w:p>
      <w:pPr>
        <w:pStyle w:val="Style23"/>
        <w:numPr>
          <w:ilvl w:val="0"/>
          <w:numId w:val="3"/>
        </w:numPr>
        <w:spacing w:lineRule="auto" w:line="240"/>
        <w:ind w:left="851" w:hanging="0"/>
        <w:rPr/>
      </w:pPr>
      <w:r>
        <w:rPr>
          <w:sz w:val="26"/>
          <w:szCs w:val="26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23"/>
        <w:numPr>
          <w:ilvl w:val="0"/>
          <w:numId w:val="3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23"/>
        <w:numPr>
          <w:ilvl w:val="0"/>
          <w:numId w:val="3"/>
        </w:numPr>
        <w:spacing w:lineRule="auto" w:line="240"/>
        <w:ind w:left="851" w:hanging="0"/>
        <w:rPr/>
      </w:pPr>
      <w:r>
        <w:rPr>
          <w:sz w:val="26"/>
          <w:szCs w:val="26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23"/>
        <w:numPr>
          <w:ilvl w:val="0"/>
          <w:numId w:val="3"/>
        </w:numPr>
        <w:spacing w:lineRule="auto" w:line="240"/>
        <w:ind w:left="851" w:hanging="0"/>
        <w:rPr/>
      </w:pPr>
      <w:r>
        <w:rPr>
          <w:sz w:val="26"/>
          <w:szCs w:val="26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23"/>
        <w:numPr>
          <w:ilvl w:val="0"/>
          <w:numId w:val="3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23"/>
        <w:numPr>
          <w:ilvl w:val="0"/>
          <w:numId w:val="3"/>
        </w:numPr>
        <w:spacing w:lineRule="auto" w:line="240"/>
        <w:ind w:left="851" w:hanging="0"/>
        <w:rPr/>
      </w:pPr>
      <w:r>
        <w:rPr>
          <w:sz w:val="26"/>
          <w:szCs w:val="26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23"/>
        <w:numPr>
          <w:ilvl w:val="0"/>
          <w:numId w:val="3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менять и удерживать разные позиции в познавательной деятель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муникативные универсальные учебные действия</w:t>
      </w:r>
    </w:p>
    <w:p>
      <w:pPr>
        <w:pStyle w:val="Style23"/>
        <w:numPr>
          <w:ilvl w:val="0"/>
          <w:numId w:val="3"/>
        </w:numPr>
        <w:spacing w:lineRule="auto" w:line="240"/>
        <w:ind w:left="851" w:hanging="0"/>
        <w:rPr/>
      </w:pPr>
      <w:r>
        <w:rPr>
          <w:sz w:val="26"/>
          <w:szCs w:val="26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23"/>
        <w:numPr>
          <w:ilvl w:val="0"/>
          <w:numId w:val="3"/>
        </w:numPr>
        <w:spacing w:lineRule="auto" w:line="240"/>
        <w:ind w:left="851" w:hanging="0"/>
        <w:rPr/>
      </w:pPr>
      <w:r>
        <w:rPr>
          <w:sz w:val="26"/>
          <w:szCs w:val="26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23"/>
        <w:numPr>
          <w:ilvl w:val="0"/>
          <w:numId w:val="3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23"/>
        <w:numPr>
          <w:ilvl w:val="0"/>
          <w:numId w:val="3"/>
        </w:numPr>
        <w:spacing w:lineRule="auto" w:line="240"/>
        <w:ind w:left="851" w:hanging="0"/>
        <w:rPr/>
      </w:pPr>
      <w:r>
        <w:rPr>
          <w:sz w:val="26"/>
          <w:szCs w:val="26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23"/>
        <w:numPr>
          <w:ilvl w:val="0"/>
          <w:numId w:val="3"/>
        </w:numPr>
        <w:spacing w:lineRule="auto" w:line="240"/>
        <w:ind w:left="851" w:hanging="0"/>
        <w:rPr>
          <w:sz w:val="26"/>
          <w:szCs w:val="26"/>
        </w:rPr>
      </w:pPr>
      <w:r>
        <w:rPr>
          <w:sz w:val="26"/>
          <w:szCs w:val="26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Предметные результаты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ab/>
        <w:t>использовать языковые средства адекватно цели общения и речевой ситуаци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ab/>
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ab/>
        <w:t>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ab/>
        <w:t>выстраивать композицию текста, используя знания о его структурных элементах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ab/>
        <w:t>подбирать и использовать языковые средства в зависимости от типа текста и выбранного профиля обуч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ab/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ab/>
        <w:t>создавать устные и письменные тексты разных жанров в соответствии с функционально-стилевой принадлежностью текст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ab/>
        <w:t>сознательно использовать изобразительно-выразительные средства языка при создании текста в соответствии с выбранным профилем обучени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ab/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ab/>
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ab/>
        <w:t>извлекать необходимую информацию из различных источников и переводить ее в текстовый формат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ab/>
        <w:t>преобразовывать текст в другие виды передачи информац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ab/>
        <w:t>выбирать тему, определять цель и подбирать материал для публичного выступл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ab/>
        <w:t>соблюдать культуру публичной реч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ab/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ab/>
        <w:t>оценивать собственную и чужую речь с позиции соответствия языковым норма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ab/>
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 «Практическая стилис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– 10 </w:t>
      </w:r>
    </w:p>
    <w:tbl>
      <w:tblPr>
        <w:tblW w:w="10146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642"/>
      </w:tblGrid>
      <w:tr>
        <w:trPr>
          <w:trHeight w:val="51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здела </w:t>
            </w:r>
          </w:p>
        </w:tc>
      </w:tr>
      <w:tr>
        <w:trPr>
          <w:trHeight w:val="52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 в практическую стилистику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/>
              <w:t xml:space="preserve">Понятие стилистики. Предмет и задачи практической стилистики. Функциональные стили русского языка. Общая характеристика. Научный стиль. Официально-деловой стиль. Публицистический стиль. Разговорный стиль. Язык художественной литературы. Изобразительно-выразительные средства языка. Тропы. Изобразительно-выразительные средства языка. Стилистические фигуры. </w:t>
            </w:r>
          </w:p>
        </w:tc>
      </w:tr>
      <w:tr>
        <w:trPr>
          <w:trHeight w:val="52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ксическая стилистик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ыбора слова. Общая характеристика. Выбор слова в соответствии с его лексическим значением. Выбор слова с учетом синонимии, антонимии, паронимии. Выбор слова в зависимости от лексической сочетаемости. Типы сочетаемости слов. Стилистические функции историзмов, архаизмов, неологизмов. Стилистические свойства слов, связанных со сферой их употребления (диалектизмы, профессионализмы). Стилистическое использование фразеологических свойств языка. Выбор слова в зависимости от стилистической принадлежности. Эмоционально-экспрессивная окраска слова. Неоправданное употребление слов с различной стилистической окраской. Смешение стилей. Стилистические ресурсы словообразования.</w:t>
            </w:r>
          </w:p>
        </w:tc>
      </w:tr>
      <w:tr>
        <w:trPr>
          <w:trHeight w:val="52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амматическая стилистика. Стилистическое использование форм именных частей речи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грамматической стилистики. Употребление форм существительных. Особенности употребления форм мужского и женского рода. Колебания рода. Особенности употребления множественного числа существительных. Катег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ушевленности/неодушевленности существительных. Образование имен существительных. Стилистические варианты суффиксов существительных. Имя прилагательное, его категории и стилистическое использование. Употребление притяжательных прилагательных. Синонимия полных и кратких форм прилагательных. Синонимия форм степеней сравнения прилагательных. Употребление числительных. Варианты сочетания с существительными. Собирательные и количественные числительные как синонимы. Числительные в составе сложных слов.</w:t>
            </w:r>
          </w:p>
        </w:tc>
      </w:tr>
    </w:tbl>
    <w:p>
      <w:pPr>
        <w:pStyle w:val="Normal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 «Практическая стилис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– 11 </w:t>
      </w:r>
    </w:p>
    <w:p>
      <w:pPr>
        <w:pStyle w:val="Normal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6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642"/>
      </w:tblGrid>
      <w:tr>
        <w:trPr>
          <w:trHeight w:val="51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здела </w:t>
            </w:r>
          </w:p>
        </w:tc>
      </w:tr>
      <w:tr>
        <w:trPr>
          <w:trHeight w:val="52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29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стилистика. Стилистическое использование местоимений и глаголов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/>
              <w:t>Стилистическое использование личных местоимений. Употребление возвратных и притяжательных местоимений. Синонимия определительных местоимений. Синонимия неопределённых местоимений. Стилистическое использование глагола и глагольных форм. Особенности образования. Синонимия личных форм. Синонимия глагольных времен и наклонений. Категория залога. Возвратные и невозвратные глаголы. Варианты форм причастий и деепричастий.</w:t>
            </w:r>
          </w:p>
        </w:tc>
      </w:tr>
      <w:tr>
        <w:trPr>
          <w:trHeight w:val="52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296" w:hanging="2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й синтаксис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синтаксической стилистики. Синонимия простого предложения. Варианты форм сказуемого. Стилистические функции порядка слов в предложении. Согласование подлежащего и сказуемого. Согласование определений. Согласование приложений. Варианты форм, связанные с управлением. Синонимия предлогов, предложных и беспредложных конструкций. Варианты падежных форм. Нанизывание падежей. Стилистические особенности предложений с однородными членами. Ошибки в сочетаниях однородных членов предложения. Стилистика вводных слов и вставных конструкций. Стилистическое использование обращений. Стилистика сложных предложений. Стилистические функции союзов и союзных слов. Параллельные синтаксические конструкции. Причастные обороты. Деепричастные обороты. Конструкции с отглагольным существительным. Стилистическое использование периода. Композиционно -стилистическая роль абзаца и сложного синтаксического целого. Стилистические особенности прямой и несобственно -прямой речи.</w:t>
            </w:r>
          </w:p>
        </w:tc>
      </w:tr>
    </w:tbl>
    <w:p>
      <w:pPr>
        <w:pStyle w:val="Normal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ое планирование по учебному курсу «Русская словесност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tbl>
      <w:tblPr>
        <w:tblW w:w="10979" w:type="dxa"/>
        <w:jc w:val="left"/>
        <w:tblInd w:w="-5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479"/>
        <w:gridCol w:w="3547"/>
        <w:gridCol w:w="700"/>
        <w:gridCol w:w="1788"/>
        <w:gridCol w:w="1844"/>
        <w:gridCol w:w="2621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br/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зделов и тем программы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 часов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56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нтроль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актические работы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практическую стилистик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c370</w:t>
              </w:r>
            </w:hyperlink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ая стилисти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c370</w:t>
              </w:r>
            </w:hyperlink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ая стилистика. Стилистическое использование форм именных частей реч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c370</w:t>
              </w:r>
            </w:hyperlink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ЧАСОВ ПО ПРОГРАММ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79" w:type="dxa"/>
        <w:jc w:val="left"/>
        <w:tblInd w:w="-5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479"/>
        <w:gridCol w:w="3547"/>
        <w:gridCol w:w="700"/>
        <w:gridCol w:w="1788"/>
        <w:gridCol w:w="1844"/>
        <w:gridCol w:w="2621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br/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зделов и тем программы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 часов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56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нтроль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актические работы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ая стилистика. Стилистическое использование местоимений и глагол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c370</w:t>
              </w:r>
            </w:hyperlink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стический синтакси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ac370</w:t>
              </w:r>
            </w:hyperlink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ЧАСОВ ПО ПРОГРАММ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567" w:right="849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Times New Roman"/>
      <w:b/>
      <w:bCs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4">
    <w:name w:val="Абзац списка Знак"/>
    <w:qFormat/>
    <w:rPr>
      <w:rFonts w:ascii="Calibri" w:hAnsi="Calibri" w:cs="Calibri"/>
    </w:rPr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spacing w:val="-20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Style18">
    <w:name w:val="Перечень Знак"/>
    <w:qFormat/>
    <w:rPr>
      <w:rFonts w:ascii="Times New Roman" w:hAnsi="Times New Roman" w:eastAsia="Calibri" w:cs="Times New Roman"/>
      <w:sz w:val="28"/>
      <w:szCs w:val="22"/>
      <w:lang w:val="en-US"/>
    </w:rPr>
  </w:style>
  <w:style w:type="character" w:styleId="C8">
    <w:name w:val="c8"/>
    <w:qFormat/>
    <w:rPr/>
  </w:style>
  <w:style w:type="character" w:styleId="C37">
    <w:name w:val="c37"/>
    <w:qFormat/>
    <w:rPr/>
  </w:style>
  <w:style w:type="character" w:styleId="C16">
    <w:name w:val="c16"/>
    <w:qFormat/>
    <w:rPr/>
  </w:style>
  <w:style w:type="character" w:styleId="C35">
    <w:name w:val="c35"/>
    <w:qFormat/>
    <w:rPr/>
  </w:style>
  <w:style w:type="character" w:styleId="C48">
    <w:name w:val="c48"/>
    <w:qFormat/>
    <w:rPr/>
  </w:style>
  <w:style w:type="character" w:styleId="C0">
    <w:name w:val="c0"/>
    <w:qFormat/>
    <w:rPr/>
  </w:style>
  <w:style w:type="character" w:styleId="C31">
    <w:name w:val="c3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fbaac370" TargetMode="External"/><Relationship Id="rId3" Type="http://schemas.openxmlformats.org/officeDocument/2006/relationships/hyperlink" Target="https://m.edsoo.ru/fbaac370" TargetMode="External"/><Relationship Id="rId4" Type="http://schemas.openxmlformats.org/officeDocument/2006/relationships/hyperlink" Target="https://m.edsoo.ru/fbaac370" TargetMode="External"/><Relationship Id="rId5" Type="http://schemas.openxmlformats.org/officeDocument/2006/relationships/hyperlink" Target="https://m.edsoo.ru/fbaac370" TargetMode="External"/><Relationship Id="rId6" Type="http://schemas.openxmlformats.org/officeDocument/2006/relationships/hyperlink" Target="https://m.edsoo.ru/fbaac37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40:00Z</dcterms:created>
  <dc:creator>nesterovana</dc:creator>
  <dc:description/>
  <cp:keywords/>
  <dc:language>en-US</dc:language>
  <cp:lastModifiedBy>Люция Наилевна Канзибаева</cp:lastModifiedBy>
  <cp:lastPrinted>2022-01-24T15:37:00Z</cp:lastPrinted>
  <dcterms:modified xsi:type="dcterms:W3CDTF">2024-02-28T13:18:00Z</dcterms:modified>
  <cp:revision>16</cp:revision>
  <dc:subject/>
  <dc:title/>
</cp:coreProperties>
</file>